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>ROMANIA</w:t>
      </w:r>
    </w:p>
    <w:p>
      <w:pPr>
        <w:pStyle w:val="Heading9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fr-FR"/>
        </w:rPr>
        <w:t>LISTA CERTIFICATELOR DE URBANISM ELIBERATE IN LUNA IUNIE 2012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TINUT CERTIFICAT DE URBANI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ABAU PETRU – REPREZ. SC POTIM SIG INSTAL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VILELOR, NR. 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RANSAMENT DE GAZE NATURALE PRESIUNE REDUS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2/01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NEA ANDREE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1 DECEMBRIE 1918, NR. 112, AP. 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FACERE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163/01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 CONETA SRL, REPREZ. SC OASIS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LIVEZENI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BRANSAMENT APA, RACORD CANALIZARE MENAJERA SI CANALIZARE PLUVIAL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 ANSAMBLUL COMERCIAL KAUFLAND 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4/05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DISTEANU ROMULUS-STEL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N. BALCESCU, IN SPATELE MUZEULUI MINERITULU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CONSTRUI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5/05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ROTEA ILIE-EUG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INDEPENDENTEI, BATERIE DE GARAJ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CESIONARE TEREN PENTRU CONSTRUI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6/05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ORTOPAN 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ST. O. IOSIF, LANGA BL. 2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GARAJ – SCHIMBARE SOLUTIE CONSTRUCTIV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7/05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US PETRU ADRIAN – SC PROFIL ELECTRO PRESTCOM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SIVUL PARANG, ZONA 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SFIINTARE CASA DE VAC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8/06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DALB MIHA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NA PARAN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CASA DE VAC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9/06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DC LUKOIL PETROSAN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N 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DIFICARI INTERIOARE LA CABINA STATIEI DE ALIMENTARE COMBUSTIBIL,  EXTINDERE TERASA, AMPLASARE SKID GPL, BRANSAMENT GAZ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0/12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ELJ LUCRET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SOIMILOR, NR. 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XTINDERE SI ETAJARE ANEX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1/12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SCU IO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SLATINIOARA, NR. 20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XTINDE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2/12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LADISLAV NICOLAE SI ELE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PROGRESULUI, NR. 1 BI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NSARDA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3/12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IURA  FLOR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N, LANGA AUTOSERVIC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AUTOSERVI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4/14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ANC IRIN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UNIRII, BL. 10, AP. 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ZOLARE TERMICA EXTERIOA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5/15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ADPP – DIR. DRAGOMIR LUC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NA COMPLEX PARAN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ENAJARE PAR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6/15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ISERICA EVANGHELIC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M. VITEAZU, NR. 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ABILIT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7/15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EGRILA COSM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A. IANCU IN SPATELE PIETEI CENTRAL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CESIONARE TEREN IN VEDEREA CONSTRUIRII UNUI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8/15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IUBE MARIA, REPREZ. AL SODIN PARK KFT UNGAR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UNICIPIUL PETROSA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PLASARE PANOURI PUBLICIT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9/21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IMARIA MUNICIPIULUI PETROSANI, BIROUL CADASTRU REGISTRU  AGRICO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ESTERA BOLII, NR. 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ZMEMBRARE IMOB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0/26.06.20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PRIMAR,                                                                 </w:t>
      </w:r>
      <w:r>
        <w:rPr>
          <w:rFonts w:cs="Arial" w:ascii="Arial" w:hAnsi="Arial"/>
          <w:b/>
          <w:sz w:val="20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FLORIN TIBERIU IACOB - RIDZI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3:00Z</dcterms:created>
  <dc:creator>xxx</dc:creator>
  <dc:description/>
  <cp:keywords/>
  <dc:language>en-US</dc:language>
  <cp:lastModifiedBy>bc</cp:lastModifiedBy>
  <cp:lastPrinted>2012-04-02T14:35:00Z</cp:lastPrinted>
  <dcterms:modified xsi:type="dcterms:W3CDTF">2012-07-20T06:19:00Z</dcterms:modified>
  <cp:revision>5</cp:revision>
  <dc:subject/>
  <dc:title>CĂTRE: General Comtrust Petroşani</dc:title>
</cp:coreProperties>
</file>